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Ülkelere göre Genel Cerrahi eğiti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frika’da Genel Cerrahi eğitim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Amerika Birleşik Devletleri’nde Genel Cerrahi eğitim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vustralya’da Genel Cerrahi eğitimi</w:t>
        </w:r>
      </w:hyperlink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Çin’de Genel Cerrahi eğitimi</w:t>
        </w:r>
      </w:hyperlink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Dünya genelinde Genel Cerrahi eğitimi</w:t>
        </w:r>
      </w:hyperlink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indistan’da Genel Cerrahi eğitimi</w:t>
        </w:r>
      </w:hyperlink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ollanda’da Genel Cerrahi eğitimi</w:t>
        </w:r>
      </w:hyperlink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Japonya’da Genel Cerrahi eğitimi</w:t>
        </w:r>
      </w:hyperlink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Pakistan’da Genel Cerrahi eğitimi</w:t>
        </w:r>
      </w:hyperlink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Yunanistan’da Genel Cerrahi eğitim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ma.org.tr/travmaOut.asp?url=QVGdyo1VwlkH" TargetMode="External"/><Relationship Id="rId3" Type="http://schemas.openxmlformats.org/officeDocument/2006/relationships/hyperlink" Target="http://www.travma.org.tr/travmaOut.asp?url=KYAZtY4xxMmB" TargetMode="External"/><Relationship Id="rId4" Type="http://schemas.openxmlformats.org/officeDocument/2006/relationships/hyperlink" Target="http://www.travma.org.tr/travmaOut.asp?url=zkePLolXEoie" TargetMode="External"/><Relationship Id="rId5" Type="http://schemas.openxmlformats.org/officeDocument/2006/relationships/hyperlink" Target="http://www.travma.org.tr/travmaOut.asp?url=annfifCqqB2B" TargetMode="External"/><Relationship Id="rId6" Type="http://schemas.openxmlformats.org/officeDocument/2006/relationships/hyperlink" Target="http://www.travma.org.tr/travmaOut.asp?url=MvxE1TRTWcBb" TargetMode="External"/><Relationship Id="rId7" Type="http://schemas.openxmlformats.org/officeDocument/2006/relationships/hyperlink" Target="http://www.travma.org.tr/travmaOut.asp?url=1rYybmEOiyZV" TargetMode="External"/><Relationship Id="rId8" Type="http://schemas.openxmlformats.org/officeDocument/2006/relationships/hyperlink" Target="http://www.travma.org.tr/travmaOut.asp?url=XHwXFsTkCBJO" TargetMode="External"/><Relationship Id="rId9" Type="http://schemas.openxmlformats.org/officeDocument/2006/relationships/hyperlink" Target="http://www.travma.org.tr/travmaOut.asp?url=CvFUc3je8rsy" TargetMode="External"/><Relationship Id="rId10" Type="http://schemas.openxmlformats.org/officeDocument/2006/relationships/hyperlink" Target="http://www.travma.org.tr/travmaOut.asp?url=AQpjpC2hYr5e" TargetMode="External"/><Relationship Id="rId11" Type="http://schemas.openxmlformats.org/officeDocument/2006/relationships/hyperlink" Target="http://www.travma.org.tr/travmaOut.asp?url=sU2lgFmyG6a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1:00Z</dcterms:created>
  <dc:creator>Taviloglu</dc:creator>
  <dc:description/>
  <cp:keywords/>
  <dc:language>en-US</dc:language>
  <cp:lastModifiedBy>Taviloglu</cp:lastModifiedBy>
  <dcterms:modified xsi:type="dcterms:W3CDTF">2008-11-25T10:01:00Z</dcterms:modified>
  <cp:revision>7</cp:revision>
  <dc:subject/>
  <dc:title/>
</cp:coreProperties>
</file>